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utodichiarazion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l_ sottoscritto ______________________________ dichiara sotto la propria personale responsabilità e consapevole delle sanzioni previste in caso di dichiarazioni non veritiere, richiamate dall’art. 76 del DPR n. 445 del 28/12/2000, che la richiesta del permesso retribuito è dovuta al seguente motiv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lermo,  lì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8:00Z</dcterms:created>
  <dc:creator>dirigente</dc:creator>
  <dc:description/>
  <cp:keywords/>
  <dc:language>en-US</dc:language>
  <cp:lastModifiedBy>vicepresidenza</cp:lastModifiedBy>
  <cp:lastPrinted>2023-10-30T10:22:00Z</cp:lastPrinted>
  <dcterms:modified xsi:type="dcterms:W3CDTF">2023-10-30T10:04:00Z</dcterms:modified>
  <cp:revision>4</cp:revision>
  <dc:subject/>
  <dc:title/>
</cp:coreProperties>
</file>